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 Narrow" w:hAnsi="Arial Narrow"/>
        </w:rPr>
        <w:t xml:space="preserve">En la sede de la Universidad Nacional de Quilmes, a los 22 días del mes de noviembre de 2016, los miembros de la Comisión Evaluadora Interna creada por Resolución (CS) Nº 480/16, María Jimena Prieto, Natalia Paladino, Patricia Berrotarán y Miguel Giudicatti, elevan al Rector de la Universidad Nacional de Quilmes, Dr. Mario Lozano,  el orden de mérito establecido para la convocatoria </w:t>
      </w:r>
      <w:r>
        <w:rPr>
          <w:rFonts w:cs="Arial" w:ascii="Arial Narrow" w:hAnsi="Arial Narrow"/>
          <w:i/>
        </w:rPr>
        <w:t>Subsidios de apoyo a la investigación para estudiantes de grado e investigadores en formación, SAI 2016.</w:t>
      </w:r>
    </w:p>
    <w:p>
      <w:pPr>
        <w:pStyle w:val="Normal"/>
        <w:rPr>
          <w:rFonts w:ascii="Arial Narrow" w:hAnsi="Arial Narrow" w:cs="Arial"/>
          <w:i/>
          <w:i/>
          <w:lang w:val="es-MX"/>
        </w:rPr>
      </w:pPr>
      <w:r>
        <w:rPr>
          <w:rFonts w:cs="Arial" w:ascii="Arial Narrow" w:hAnsi="Arial Narrow"/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TEGORÍA 1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Ciencia y Tecnologí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833"/>
        <w:gridCol w:w="3306"/>
        <w:gridCol w:w="1200"/>
      </w:tblGrid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, Melina Cecili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emann, Van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6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e, Dalil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rana, Carlos Facu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ucq, Laur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pegán, Luci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6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Noelia Soledad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Ana Pau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izua, Juan Ignacio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ñi, Sandra Elizab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zábal, Agustín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dominici-Sottile, Gusta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i Garay, Daniela Paul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, Mario Enr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ello, Ignacio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dino, Nata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, Diego Sebastián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üelles, Marcelo Hora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l, Natasha Tatian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na, Ju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6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s, Gabriel Alejandro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ederico, Lucre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oni, Yamila Roxan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lla, María Jos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ki, Andrés Martín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a, Leticia Hermi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6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ll, Lucas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n, Marcos Fabi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`Ambrosio, Julián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erde, Claud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ano, Malen Daian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ato, Cec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, Ezequiel Alejandro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tzer, Mercedes 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o Velásquez, Martha Giovann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n, Marcos Fabi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zzotto, Axel Leonel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fía, Paulo Cés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9</w:t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TextBody"/>
        <w:rPr/>
      </w:pPr>
      <w:r>
        <w:rPr/>
        <w:t>Departamento de Ciencias Sociales</w:t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833"/>
        <w:gridCol w:w="3306"/>
        <w:gridCol w:w="1200"/>
      </w:tblGrid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irello, Emmanuel David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-Blacha, Noemí Ma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a, Fausto Gabriel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nat, Carolina Alej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ucci, Nicolás Dante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, Es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, Martha Macarena Lucí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i, Orn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3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ATEGORÍA 2 </w:t>
      </w:r>
    </w:p>
    <w:p>
      <w:pPr>
        <w:pStyle w:val="TextBody"/>
        <w:rPr/>
      </w:pPr>
      <w:r>
        <w:rPr/>
        <w:t>Departamento de Ciencia y Tecnología</w:t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833"/>
        <w:gridCol w:w="3306"/>
        <w:gridCol w:w="1200"/>
      </w:tblGrid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be, María Juli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Eder L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, Romina Gabriel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, Daniel Edua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enahuer, Marcia Anahí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sari, María Sil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s, Daniela Agustin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moni, Nadia Sil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gh, Vanesa Elizabeth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, Jul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Ciencias Sociales</w:t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833"/>
        <w:gridCol w:w="3306"/>
        <w:gridCol w:w="1200"/>
      </w:tblGrid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ncio, Anabella Verónic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o, Sebasti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er, Estefaní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sa, Jav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Economía y Administración</w:t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833"/>
        <w:gridCol w:w="3306"/>
        <w:gridCol w:w="1200"/>
      </w:tblGrid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 Zorrozúa, Florenci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a, Adri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2:00Z</dcterms:created>
  <dc:creator>afuentes</dc:creator>
  <dc:description/>
  <cp:keywords/>
  <dc:language>en-US</dc:language>
  <cp:lastModifiedBy>afuentes</cp:lastModifiedBy>
  <cp:lastPrinted>2016-11-30T11:50:00Z</cp:lastPrinted>
  <dcterms:modified xsi:type="dcterms:W3CDTF">2016-11-30T17:23:00Z</dcterms:modified>
  <cp:revision>17</cp:revision>
  <dc:subject/>
  <dc:title>En la sede de la Universidad Nacional de Quilmes, a los 2 días del mes de diciembre de 2015, los miembros de la Comisión Evaluadora Interna creada por Resolución (CS) Nº 480/16, ……………………………………, elevan al Rector de la Universidad Nacional de Quilmes, Dr</dc:title>
</cp:coreProperties>
</file>