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lang w:val="es-MX" w:eastAsia="en-US"/>
        </w:rPr>
      </w:pPr>
      <w:r>
        <w:rPr>
          <w:rFonts w:cs="Arial" w:ascii="Arial Narrow" w:hAnsi="Arial Narrow"/>
          <w:lang w:val="es-MX" w:eastAsia="en-US"/>
        </w:rPr>
        <w:t>En la sede de la Universidad Nacional de Quilmes, a los 21 días del mes de octubre de 2015, los miembros de la Comisión Evaluadora Interna designada por Resolución (CS) Nº 306/15, Profesores: Noemí Wallingre, Sergio Paz, Miguel Giudicatti, Marcelo Gómez, Rut Leegstra, Silvia Ratto, Cristina Carballo, Mercedes Peltzer, Mariano Belaich, María Jimena Prieto, Diego Passarella y Cristina Wainmaier, y en cumplimiento de los procedimientos establecidos en el Reglamento de Becas de Formación Inicial en</w:t>
      </w:r>
      <w:r>
        <w:rPr>
          <w:rFonts w:cs="Arial" w:ascii="Arial Narrow" w:hAnsi="Arial Narrow"/>
        </w:rPr>
        <w:t xml:space="preserve"> la Investigación aprobado por la Resoluciones (CS) Nº 360/14,</w:t>
      </w:r>
      <w:r>
        <w:rPr>
          <w:rFonts w:cs="Arial" w:ascii="Arial Narrow" w:hAnsi="Arial Narrow"/>
          <w:lang w:val="es-MX" w:eastAsia="en-US"/>
        </w:rPr>
        <w:t xml:space="preserve"> elevan al Rector de la Universidad Nacional de Quilmes, Dr. Mario Lozano, las actuaciones respecto de la convocatoria </w:t>
      </w:r>
      <w:r>
        <w:rPr>
          <w:rFonts w:cs="Arial" w:ascii="Arial Narrow" w:hAnsi="Arial Narrow"/>
          <w:i/>
          <w:lang w:val="es-MX" w:eastAsia="en-US"/>
        </w:rPr>
        <w:t>Becas de Formación Inicial en la Investigación</w:t>
      </w:r>
      <w:r>
        <w:rPr>
          <w:rFonts w:cs="Arial" w:ascii="Arial Narrow" w:hAnsi="Arial Narrow"/>
          <w:lang w:val="es-MX" w:eastAsia="en-US"/>
        </w:rPr>
        <w:t>, Resolución (R) Nº 1395/14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 xml:space="preserve">1. Categoría 1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1 Departamento de Ciencia y Tecnologí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, Diego Sebastiá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elles, Marcelo Horac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a, Facund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ancibia Bahamonde, Gabriela Beatriz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, Rodri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ousas, Ignac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rnet, Luca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jal, Maria Lau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yton, Roberto Ramó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, Gustav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on Ferenese, Iván Dani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os, Claudia Noel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 Abel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cano, Juliá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ardt, Noelia Iné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Raúl G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ásquez, Cecilia Tahi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 Elizabet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, Mar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arace, Pablo Dani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 Sand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ri Ibañez, Estefanía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, Alejandro André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elles, Marcelo Horac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quiza, Gimena Pao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off, Marce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o, Nés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2. Departamento de Ciencias y Soci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ia, Alejandro Marcel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nderéguer, Marí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doménico, Pablo Albert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otarán, Patri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mos, Juan Marian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 Lerner, Martín Lauta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mirón, Valeria Natividad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t, Carolina Alejand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dala, Roberto Herná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Jor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rera, Al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, Alejand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ríguez, Brenda Bet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Castro, Natal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viedo, Rodolfo Enriqu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erini, Margarit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ínguez, Laila Araceli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añes, Roxana Patri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úlveda, Patric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3. Departamento de Economía y Administració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stro, Pao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ünewald, Lu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Águed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renzo, Viviana Cecil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Soled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 xml:space="preserve">2. Categoría 2 </w:t>
      </w:r>
    </w:p>
    <w:p>
      <w:pPr>
        <w:pStyle w:val="Normal"/>
        <w:spacing w:lineRule="auto" w:line="360"/>
        <w:jc w:val="both"/>
        <w:rPr/>
      </w:pPr>
      <w:r>
        <w:rPr/>
        <w:t>2.1 Departamento de Ciencia y Tecnología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edo, Nicolá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zone, Virgin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r, Félix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üerrissi, Sofí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emann, Van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, Romi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mberti, Melis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lombek, Di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, Dani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moni, Nad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2.2. Departamento de Ciencias y Sociales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Lucí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ini, Guillerm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, Valeria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uía, Manu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nicelli, Agustí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ini, Guillerm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rcelli, Carlo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ero Mascaró, Dieg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2.3. Departamento de Economía y Administración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z, Andre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z, Serg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a, Dani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so, Alfre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3. Solicitud de Renovació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/>
        <w:t>Categoría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varado, Damiá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ómez, Marcel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Ávila, Natali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ciano, Osvald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raci, Gerard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net, Alber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 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ugia, Flav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ufman, Alejandr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món, Yami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udicatti, Migu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4. Informe Final</w:t>
      </w:r>
    </w:p>
    <w:p>
      <w:pPr>
        <w:pStyle w:val="Normal"/>
        <w:spacing w:lineRule="auto" w:line="360"/>
        <w:jc w:val="both"/>
        <w:rPr/>
      </w:pPr>
      <w:r>
        <w:rPr/>
        <w:t>Categoría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vallo, E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lgarait, Patri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iencia y Tecnologí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Simone, La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tti, Patri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edo, Nicolá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zone, Virgin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iencia y Tecnologí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ica, Pab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nández, Dan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oy, Juli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bastián, José Lu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üerrissi, Sofí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demann, Vane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iencia y Tecnologí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áuregui, Maialé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ópez, Enriqu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ecerra, Martí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ote, Georg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z, Sergi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lich, María Belé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az Larrañaga, Nan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ttrone, Car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tti, Patri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ríguez, Micae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bastián, José Lu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chavsky, Iv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ñi, Sand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iencia y Tecnologí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/>
        <w:t>Categoría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azo, Rocío Celes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ravacuore, Daniel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gaburu, Debo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rst, Món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rías, Silvi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 Dan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gariños, María Florenci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reto, Ar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5:00Z</dcterms:created>
  <dc:creator>afuentes</dc:creator>
  <dc:description/>
  <cp:keywords/>
  <dc:language>en-US</dc:language>
  <cp:lastModifiedBy>afuentes</cp:lastModifiedBy>
  <cp:lastPrinted>2015-10-22T15:25:00Z</cp:lastPrinted>
  <dcterms:modified xsi:type="dcterms:W3CDTF">2015-10-28T18:31:00Z</dcterms:modified>
  <cp:revision>29</cp:revision>
  <dc:subject/>
  <dc:title>En la sede de la Universidad Nacional de Quilmes, a los 21 días del mes de octubre de 2015, los miembros de la Comisión Evaluadora Interna designada por Resolución (CS</dc:title>
</cp:coreProperties>
</file>